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</w:t>
        <w:br/>
        <w:t xml:space="preserve"> «Электронный муниципалитет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создания условий для развития отдела цифрового развития Октябрьского района и повышения эффективности использования их потенциала в решении задач развития Октябрьского района</w:t>
      </w:r>
      <w:r>
        <w:rPr>
          <w:sz w:val="28"/>
          <w:szCs w:val="28"/>
          <w:shd w:fill="FFFFFF" w:val="clear"/>
        </w:rPr>
        <w:t xml:space="preserve">  Муниципальная программа Октябрьского района «Электронный муниципалитет» утверждена постановлением от 14.11.2018 №157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Об утверждении муниципальной программы Октябрьского района «Электронный муниципалитет»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Управление инновационного развития - отдел цифрового развития Администрации Октябрьского. Соисполнителями являются комитет по управлению муниципальным имуществом Администрации Октябрьского района, отдел образования Администрации Октябрьского района. Участником является </w:t>
      </w:r>
      <w:r>
        <w:rPr>
          <w:sz w:val="28"/>
          <w:szCs w:val="28"/>
        </w:rPr>
        <w:t xml:space="preserve">муниципальное автономное учреждение Октябрьского района «Многофункциональный центр предоставления государственных и муниципальных услуг» </w:t>
      </w:r>
      <w:r>
        <w:rPr>
          <w:sz w:val="28"/>
          <w:szCs w:val="28"/>
          <w:shd w:fill="FFFFFF" w:val="clear"/>
        </w:rPr>
        <w:t>ответственным исполнителем и соисполнителями и участником 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 усовершенствована информационно - телекоммуникационная инфраструктура, отвечающая современным требованиям и обеспечивающая потребности граждан, органов местного самоуправления, муниципальных учреждений на территории Октябрьского район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 увеличена доля обучающихся, которым предоставлена возможность использования цифровых технологий, в общем количестве обучающихс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 увеличена доля граждан, использующих механизм получения государственных и муниципальных услуг в электронном виде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 повышена доля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 обеспечивается предоставление государственных  (муниципальных) услуг в электронном виде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 внедряются цифровые технологий и платформенные решения в сфере муниципального управления и в повседневной жизни жителей Октябрьского района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 обеспечивается рост средней скорости в сети Интернет;</w:t>
      </w:r>
    </w:p>
    <w:p>
      <w:pPr>
        <w:pStyle w:val="Normal"/>
        <w:numPr>
          <w:ilvl w:val="0"/>
          <w:numId w:val="0"/>
        </w:numPr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, заключающейся в развитии некоммерческого сектора Октябрьского района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Октябрьского района  «Электронный муниципал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ю результатов за 9 месяцев 2024 года способствовала реализация 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Развитие цифровых технологий и цифрового взаимодействия», предусмотрена реализация 1 основное мероприятие и 1 контрольное событ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 мероприятие 1. 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, выполняется согласно плана реализации;</w:t>
      </w:r>
    </w:p>
    <w:p>
      <w:pPr>
        <w:pStyle w:val="ConsPlusCell"/>
        <w:suppressAutoHyphens w:val="true"/>
        <w:ind w:left="57" w:right="149" w:firstLine="510"/>
        <w:jc w:val="both"/>
        <w:rPr>
          <w:bCs/>
        </w:rPr>
      </w:pPr>
      <w:r>
        <w:rPr/>
        <w:t>Контрольное событие 1. </w:t>
      </w:r>
      <w:r>
        <w:rPr>
          <w:bCs/>
        </w:rPr>
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,</w:t>
      </w:r>
      <w:r>
        <w:rPr/>
        <w:t xml:space="preserve"> </w:t>
      </w:r>
      <w:r>
        <w:rPr>
          <w:bCs/>
        </w:rPr>
        <w:t>выполняется согласно плана реализаци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uppressAutoHyphens w:val="true"/>
        <w:ind w:left="57" w:right="149" w:firstLine="510"/>
        <w:jc w:val="both"/>
        <w:rPr/>
      </w:pPr>
      <w:r>
        <w:rPr/>
        <w:tab/>
        <w:t xml:space="preserve">В рамках подпрограммы 2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едусмотрена реализация </w:t>
        <w:br/>
        <w:t>2 основных мероприятий и 1 контрольное событ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новное мероприятие 2.1 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, выполняется согласно плана реализ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новное мероприятие 2.2 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, выполняется согласно плана реализ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uppressAutoHyphens w:val="true"/>
        <w:ind w:left="57" w:right="149" w:firstLine="510"/>
        <w:jc w:val="both"/>
        <w:rPr/>
      </w:pPr>
      <w:r>
        <w:rPr/>
        <w:t>Контрольное событие 2. </w:t>
      </w:r>
      <w:r>
        <w:rPr>
          <w:bCs/>
        </w:rPr>
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</w:r>
      <w:r>
        <w:rPr/>
        <w:t>, выполняется согласно плана реализ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«Электронный муниципалитет» за отчетный период 9 мес.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22"/>
        <w:gridCol w:w="2864"/>
        <w:gridCol w:w="2034"/>
        <w:gridCol w:w="750"/>
        <w:gridCol w:w="1185"/>
        <w:gridCol w:w="1418"/>
        <w:gridCol w:w="1364"/>
        <w:gridCol w:w="942"/>
        <w:gridCol w:w="1204"/>
        <w:gridCol w:w="236"/>
      </w:tblGrid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1%3AJ17"/>
            <w:bookmarkStart w:id="1" w:name="Par1413"/>
            <w:bookmarkEnd w:id="0"/>
            <w:bookmarkEnd w:id="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-ческая дата нач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 осво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смотрено </w:t>
              <w:br/>
              <w:t>муниципальной программой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  <w:br/>
              <w:t xml:space="preserve">Соисполнитель:  </w:t>
              <w:br/>
              <w:t>Начальник отдела образования Администрации Октябрьского района Тараско А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защите информации;внедрение информационных систем по отдельным отраслевым направлениям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 е 1.1. Создание и развитие цифровой инфраструк тур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:Председатель комитета по управлению муниципальным имуществом  Администрации Октябрьского района Прохоренко Е.Н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территории Октябрьского района современной информационной и телекоммуникационной инфраструктуры; повышение готовности и мотивации работников органов муниципальных образований в Октябрьского район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  <w:t>мероприяти е 1.2. Защита информ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а защита информации, используемой при выполнении функций и полномочий органами местного самоуправления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гий учет движения электронных документов и контроль сроков исполнения поруч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решение задач, в которых задействовано несколько участ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 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  Модернизация компьютерного, сетевого и офисного оборудования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ое влияние на работу всей системы управлени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 Внедрение отечественного программного обеспечени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 Повышение квалификации сотрудников органов власти в области информационных технолог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владение информационными ресурс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9. Внедрение системы шифрования и защиты всех видов связи, планирующихся к внедрению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 надежной дополнительной связью удаленно-находящиеся структуры муниципальной власт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волит уменьшить фактор человеческих ошибок и позволит улучшить качество принимаемых решений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1 " Внедрение цифровых технологий в сферах государственного управления и оказания государственных услуг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цифровых технологий и платформенных решений в сферах муниципального управления и оказания государственных и муниципальных услуг в электронном виде, в том числе в интересах насе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2. «Создание, развитие и сопровождение информационных систем»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:  Начальник отдела образования Администрации Октябрьского района Тараско А.А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перативности и качества принимаемых решений, сокращение издержек за счет создания ведомственных информационных систем, внедрения цифровых технологий и платформенных решений; обеспечение гарантированного уровня информационной открытости Октябрьского района,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</w:t>
              <w:br/>
              <w:t>1 Внедрение цифровых технолог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птимизация и повышение качества предоставления 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Участник: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Соисполнитель:Председатель комитета по управлению муниципальным имуществом  Администрации Октябрьского района Прохоренко Е.Н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6,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6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5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 " Развитие деятельности сети многофункциональных центров предоставления государственных и муниципальных услуг в Октябрьском район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</w:t>
              <w:br/>
              <w:t>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1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1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4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 " Реализация принципа экстерриториальности при предоставлении государственных и муниципальных услуг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</w:t>
              <w:br/>
              <w:t>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 "Организация предоставления област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 "Изготовление, доставка и монтаж стационарных информационных стендов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 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</w:t>
              <w:br/>
              <w:t>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</w:t>
              <w:br/>
              <w:t>2 Предоставление услуг в электронном ви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цифрового взаимодейств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9,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9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82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5:00Z</dcterms:created>
  <dc:creator>RePack by Diakov</dc:creator>
  <dc:description/>
  <dc:language>en-US</dc:language>
  <cp:lastModifiedBy>user</cp:lastModifiedBy>
  <cp:lastPrinted>2020-07-20T14:12:00Z</cp:lastPrinted>
  <dcterms:modified xsi:type="dcterms:W3CDTF">2024-11-01T13:55:00Z</dcterms:modified>
  <cp:revision>2</cp:revision>
  <dc:subject/>
  <dc:title/>
</cp:coreProperties>
</file>